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80"/>
        <w:jc w:val="right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教職員工</w:t>
      </w:r>
      <w:r>
        <w:rPr>
          <w:rFonts w:ascii="標楷體" w:hAnsi="標楷體" w:cs="標楷體" w:eastAsia="標楷體"/>
          <w:sz w:val="36"/>
          <w:szCs w:val="36"/>
        </w:rPr>
        <w:t>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機車停車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79400</wp:posOffset>
                </wp:positionV>
                <wp:extent cx="9144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-22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 月    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19"/>
        <w:gridCol w:w="1800"/>
        <w:gridCol w:w="2881"/>
      </w:tblGrid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件信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填寫行動電話，以便緊急時聯絡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□機車□重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停車－全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停車－日間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任教師、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團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兼任教師（僅限日間停車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期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至多申請汽車與機車停車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輛。兼任教師僅限申請日間停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新辦停車或續辦車籍異動者，應檢附駕照、行照（本人、配偶或直系親屬）影本，車籍非屬前述身分，應填具切結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任教師與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團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年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隔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，並由申請之次月薪資帳戶中扣繳；兼任教師以學年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隔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：日間停車－汽車及紅黃牌重機</w:t>
            </w: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、機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；全日停車－汽車及紅黃牌重機</w:t>
            </w: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、機車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。單月停車管理費為上述金額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計。兼任教師半價收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辦或遺失補發機車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，均收工本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承辦單位填寫</w:t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金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ta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簽章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審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核發簽章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pacing w:lineRule="atLeast" w:line="280"/>
        <w:jc w:val="right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3:00Z</dcterms:created>
  <dc:creator>事務組-1</dc:creator>
  <dc:description/>
  <cp:keywords/>
  <dc:language>en-US</dc:language>
  <cp:lastModifiedBy>ifeng</cp:lastModifiedBy>
  <cp:lastPrinted>2018-08-07T11:53:00Z</cp:lastPrinted>
  <dcterms:modified xsi:type="dcterms:W3CDTF">2021-08-30T09:53:00Z</dcterms:modified>
  <cp:revision>2</cp:revision>
  <dc:subject/>
  <dc:title>國立臺灣戲曲學院教職員工汽/機車停車證申請表</dc:title>
</cp:coreProperties>
</file>