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灣戲曲學院     學年度第   學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sz w:val="44"/>
          <w:szCs w:val="44"/>
        </w:rPr>
        <w:t>學院部隨堂修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號：                聯絡電話：                 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720"/>
        <w:gridCol w:w="720"/>
        <w:gridCol w:w="1440"/>
        <w:gridCol w:w="1440"/>
        <w:gridCol w:w="90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班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                     系（科）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9:00Z</dcterms:created>
  <dc:creator>User</dc:creator>
  <dc:description/>
  <cp:keywords/>
  <dc:language>en-US</dc:language>
  <cp:lastModifiedBy>USER</cp:lastModifiedBy>
  <dcterms:modified xsi:type="dcterms:W3CDTF">2010-02-24T04:14:00Z</dcterms:modified>
  <cp:revision>4</cp:revision>
  <dc:subject/>
  <dc:title>國立臺灣戲曲學院     學年度第   學期</dc:title>
</cp:coreProperties>
</file>